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СОВЕТ  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Калининский сельсо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Ташлин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ервый созы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szCs w:val="28"/>
          <w:u w:val="single"/>
        </w:rPr>
        <w:t xml:space="preserve">10.03.2010 г. </w:t>
      </w:r>
      <w:r>
        <w:rPr>
          <w:b/>
          <w:szCs w:val="28"/>
        </w:rPr>
        <w:t xml:space="preserve"> №  </w:t>
      </w:r>
      <w:r>
        <w:rPr>
          <w:szCs w:val="28"/>
          <w:u w:val="single"/>
        </w:rPr>
        <w:t>__27/144-рс__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</w:rPr>
        <w:t>пос.Кал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рядка проверки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сведений граждан при поступлении                                                                                 на муниципальную службу и муниципальных                                                                 служащих органов местного самоуправления                                                                   МО Калининский сельсовет Ташлинского                                                                 района Оренбургской области о доходах,                                                                     об имуществе и обязательствах имущественного                                                              характера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аконом Оренбургской области «О порядке представления сведений о доходах, об имуществе и обязательствах имущественного характера государственными  гражданскими служащими Оренбургской области» принятым постановлением Законодательного Собрания Оренбургской области от 22 августа 2007 г. №1478, Совет депутатов муниципального образования «Калининский сельсовет» РЕШИЛ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Утвердить «Порядок проверки сведений граждан при поступлении на муниципальную службу и муниципальных служащих, органов местного самоуправления МО Калининский сельсовет Ташлинского района Оренбургской области  о доходах, об имуществе и обязательствах имущественного характера» согласно приложению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ий сельсовет                                       </w:t>
        <w:tab/>
        <w:tab/>
        <w:t xml:space="preserve">                Ю.Н.Мала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лининский сельсовет»</w:t>
      </w:r>
    </w:p>
    <w:p>
      <w:pPr>
        <w:pStyle w:val="ConsPlusTitle"/>
        <w:widowControl/>
        <w:tabs>
          <w:tab w:val="clear" w:pos="708"/>
          <w:tab w:val="left" w:pos="520" w:leader="none"/>
        </w:tabs>
        <w:ind w:right="-237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03.2010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/144-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ab/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и сведений граждан при поступлении на муниципальную службу и муниципальных  служащих органов местного самоуправления МО Калининский сельсовет Ташлинского района Оренбургской области о доходах, об имуществе и обязательствах имущественного характера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Руководитель органа местного самоуправления МО </w:t>
      </w:r>
      <w:r>
        <w:rPr>
          <w:szCs w:val="28"/>
        </w:rPr>
        <w:t xml:space="preserve">Калининский сельсовет </w:t>
      </w:r>
      <w:r>
        <w:rPr/>
        <w:t xml:space="preserve">либо уполномоченный  им представитель запрашивает у государственных органов и иных организаций, обладающих полномочиями по представлению соответствующих сведений, информацию, необходимую для проверки достоверности и полноты сведений о доходах, об имуществе и обязательствах, представленных в соответствии с Законом Оренбургской области </w:t>
      </w:r>
      <w:r>
        <w:rPr>
          <w:szCs w:val="28"/>
        </w:rPr>
        <w:t>от 06.09.2007 N 1478/288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 xml:space="preserve">З  "О порядке предоставления сведений о доходах, об имуществе и обязательствах имущественного характера государственными гражданскими служащими Оренбургской области" 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гражданами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муниципальными служащи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 муниципальными служащими, уполномоченными составлять протоколы об административных правонарушениях и рассматривать дела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прос информации осуществляется при наличии письменного соглас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 Организация проверки сведений о доходах, об имуществе и обязательствах, представленных лицами, указанными в пункте 1 настоящего Порядка, на основании полученной от государственных органов и иных организаций информации осуществляется работником, на которого возложены функции кадровой работы в органе местного самоуправления МО </w:t>
      </w:r>
      <w:r>
        <w:rPr>
          <w:szCs w:val="28"/>
        </w:rPr>
        <w:t xml:space="preserve">Калининский сельсовет </w:t>
      </w:r>
      <w:r>
        <w:rPr/>
        <w:t>(далее кадровый работник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лучае обнаружения в ходе проверки недостоверности или неполноты сведений о доходах, об имуществе и обязательствах либо иных нарушений муниципальным служащим законодательства о муниципальной службе кадровый работник информирует об этом руководителя органа местного самоуправления МО </w:t>
      </w:r>
      <w:r>
        <w:rPr>
          <w:szCs w:val="28"/>
        </w:rPr>
        <w:t xml:space="preserve">Калининский сельсовет </w:t>
      </w:r>
      <w:r>
        <w:rPr/>
        <w:t>либо уполномоченного   им представител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На основании соответствующей информации руководитель органа местного самоуправления МО </w:t>
      </w:r>
      <w:r>
        <w:rPr>
          <w:szCs w:val="28"/>
        </w:rPr>
        <w:t xml:space="preserve">Калининский сельсовет </w:t>
      </w:r>
      <w:r>
        <w:rPr/>
        <w:t>либо уполномоченный им представитель принимает решение о проведении в отношении муниципального служащего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Основанием для организации служебной проверки является также полученная от правоохранительных, судебных или иных государственных органов, от организаций, должностных лиц или граждан инициативная информация о несоблюдении муниципальным служащим ограничений, нарушении им запретов, связанных с муниципальной службой, которая свидетельствует о представлении муниципальным служащим недостоверных или неполных сведений о доходах, об имуществе и обяза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4. При необходимости получения дополнительных сведений руководитель органа местного самоуправления МО </w:t>
      </w:r>
      <w:r>
        <w:rPr>
          <w:szCs w:val="28"/>
        </w:rPr>
        <w:t xml:space="preserve">Калининский сельсовет </w:t>
      </w:r>
      <w:r>
        <w:rPr/>
        <w:t>либо уполномоченный им представитель, при проведении служебной проверки, вправе направлять соответствующие запросы в государственные органы и иные организации, обладающие полномочиями по представлению соответствующих сведений, при наличии письменного соглас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5. Служебная проверка проводится по решению руководителя органа местного самоуправления МО </w:t>
      </w:r>
      <w:r>
        <w:rPr>
          <w:szCs w:val="28"/>
        </w:rPr>
        <w:t xml:space="preserve">Калининский сельсовет </w:t>
      </w:r>
      <w:r>
        <w:rPr/>
        <w:t xml:space="preserve">либо уполномоченного им представителя. </w:t>
      </w:r>
    </w:p>
    <w:p>
      <w:pPr>
        <w:pStyle w:val="TextBodyIndent"/>
        <w:rPr/>
      </w:pPr>
      <w:r>
        <w:rPr/>
        <w:tab/>
        <w:t xml:space="preserve">6. Руководитель органа местного самоуправления МО </w:t>
      </w:r>
      <w:r>
        <w:rPr>
          <w:szCs w:val="28"/>
        </w:rPr>
        <w:t xml:space="preserve">Калининский сельсовет </w:t>
      </w:r>
      <w:r>
        <w:rPr/>
        <w:t>либо уполномоченный им  представитель, назначивший служебную проверку, обязан контролировать своевременность и правильность ее проведения.</w:t>
      </w:r>
    </w:p>
    <w:p>
      <w:pPr>
        <w:pStyle w:val="TextBodyIndent"/>
        <w:rPr/>
      </w:pPr>
      <w:r>
        <w:rPr/>
        <w:tab/>
        <w:t xml:space="preserve">7. Проведение служебной проверки поручается кадровому работнику  с участием представителя юридического (правового) подразделения органа местного самоуправления МО </w:t>
      </w:r>
      <w:r>
        <w:rPr>
          <w:szCs w:val="28"/>
        </w:rPr>
        <w:t xml:space="preserve"> Калининский сельсовет</w:t>
      </w:r>
      <w:r>
        <w:rPr/>
        <w:tab/>
      </w:r>
    </w:p>
    <w:p>
      <w:pPr>
        <w:pStyle w:val="TextBodyIndent"/>
        <w:rPr/>
      </w:pPr>
      <w:r>
        <w:rPr/>
        <w:t>8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руководителю органа местного самоуправления МО</w:t>
      </w:r>
      <w:r>
        <w:rPr>
          <w:szCs w:val="28"/>
        </w:rPr>
        <w:t xml:space="preserve"> Калининский сельсовет </w:t>
      </w:r>
      <w:r>
        <w:rPr/>
        <w:t>либо к уполномоченному им представителю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TextBodyIndent"/>
        <w:rPr/>
      </w:pPr>
      <w:r>
        <w:rPr/>
        <w:tab/>
        <w:t>9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руководителю органа местного самоуправления МО либо уполномоченному им представителю, назначившему служебную проверку, в форме письменного заключения.</w:t>
      </w:r>
    </w:p>
    <w:p>
      <w:pPr>
        <w:pStyle w:val="TextBodyIndent"/>
        <w:rPr/>
      </w:pPr>
      <w:r>
        <w:rPr/>
        <w:tab/>
        <w:t>10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руководителем органа местного самоуправления.</w:t>
      </w:r>
    </w:p>
    <w:p>
      <w:pPr>
        <w:pStyle w:val="TextBodyIndent"/>
        <w:rPr/>
      </w:pPr>
      <w:r>
        <w:rPr/>
        <w:tab/>
        <w:t>11. Муниципальный служащий, в отношении которого проводится служебная проверка, имеет право:</w:t>
      </w:r>
    </w:p>
    <w:p>
      <w:pPr>
        <w:pStyle w:val="TextBodyIndent"/>
        <w:rPr/>
      </w:pPr>
      <w:r>
        <w:rPr/>
        <w:tab/>
        <w:t>1) давать устные или письменные объяснения, представлять заявления, ходатайства и иные документы;</w:t>
      </w:r>
    </w:p>
    <w:p>
      <w:pPr>
        <w:pStyle w:val="TextBodyIndent"/>
        <w:rPr/>
      </w:pPr>
      <w:r>
        <w:rPr/>
        <w:tab/>
        <w:t>2) обжаловать решения и действия (бездействие) муниципальных служащих, проводящих служебную проверку;</w:t>
      </w:r>
    </w:p>
    <w:p>
      <w:pPr>
        <w:pStyle w:val="TextBodyIndent"/>
        <w:rPr/>
      </w:pPr>
      <w:r>
        <w:rPr/>
        <w:tab/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TextBodyIndent"/>
        <w:rPr/>
      </w:pPr>
      <w:r>
        <w:rPr/>
        <w:tab/>
        <w:t>12. В письменном заключении по результатам служебной проверки указываются:</w:t>
      </w:r>
    </w:p>
    <w:p>
      <w:pPr>
        <w:pStyle w:val="TextBodyIndent"/>
        <w:rPr/>
      </w:pPr>
      <w:r>
        <w:rPr/>
        <w:tab/>
        <w:t>1) факты и обстоятельства, установленные по результатам служебной проверки;</w:t>
      </w:r>
    </w:p>
    <w:p>
      <w:pPr>
        <w:pStyle w:val="TextBodyIndent"/>
        <w:rPr/>
      </w:pPr>
      <w:r>
        <w:rPr/>
        <w:tab/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TextBodyIndent"/>
        <w:rPr/>
      </w:pPr>
      <w:r>
        <w:rPr/>
        <w:tab/>
        <w:t>13. Письменное заключение по результатам служебной проверки подписывается кадровым работнико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6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1:00Z</dcterms:created>
  <dc:creator>User</dc:creator>
  <dc:description/>
  <cp:keywords/>
  <dc:language>en-US</dc:language>
  <cp:lastModifiedBy>admin</cp:lastModifiedBy>
  <cp:lastPrinted>2010-03-19T09:17:00Z</cp:lastPrinted>
  <dcterms:modified xsi:type="dcterms:W3CDTF">2010-03-19T06:18:00Z</dcterms:modified>
  <cp:revision>9</cp:revision>
  <dc:subject/>
  <dc:title/>
</cp:coreProperties>
</file>